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Jasienica  Rosielna   19.09.2013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GG.271.DR.2/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Otrzymują   wg.   rozdzielnik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G Ł O S Z E N I E</w:t>
      </w:r>
    </w:p>
    <w:p>
      <w:pPr>
        <w:pStyle w:val="Normal"/>
        <w:jc w:val="center"/>
        <w:rPr/>
      </w:pPr>
      <w:r>
        <w:rPr/>
        <w:t>o wyborze najkorzystniejszej   ofert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ab/>
        <w:t xml:space="preserve">Działając  na podstawie  art. 92  ust. 1 pkt 1,   Pzp  Urząd  Gminy  w  Jasienicy  Rosielnej  zawiadamia  że,  do  ogłoszonego  w  dniu  24.04.2013 r.  przetargu   nieograniczonego   na     zadanie  pn:  </w:t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  <w:sz w:val="22"/>
        </w:rPr>
        <w:t>1.</w:t>
      </w:r>
      <w:r>
        <w:rPr/>
        <w:t xml:space="preserve">  </w:t>
      </w:r>
      <w:r>
        <w:rPr>
          <w:b/>
          <w:sz w:val="22"/>
        </w:rPr>
        <w:t xml:space="preserve">„Przebudowa drogi  gminnej  nr 2892  Łącznik – Na Dudki   w   km  0+000 – 0+352 </w:t>
      </w:r>
    </w:p>
    <w:p>
      <w:pPr>
        <w:pStyle w:val="TextBody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dług.  352 mb  w  m.  Jasienica Rosielna”   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Przebudowa drogi  gminnej  nr 2391  Blizne – Gołaszówka  w  km  0+495 - 1+245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ług. 750 mb   w  m.  Blizne”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</w:t>
      </w:r>
      <w:r>
        <w:rPr/>
        <w:t>złożone  zostały   następujące   oferty   i  uzyskały   następującą  ilość   punktów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86"/>
        <w:gridCol w:w="1842"/>
        <w:gridCol w:w="1276"/>
        <w:gridCol w:w="1134"/>
      </w:tblGrid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azwa  zadania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 kryterium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KŁAD  USŁUGOWO-HANDLOWY  „DROGBUD”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rzysztof   Filip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-231 Golcowa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Łącznik-  Na Du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Blizne - Gołasz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irma Handlowo-Usługowa  „SŁAWEX”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gr inż. Sławomir Pierożak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-207  Grabow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Łącznik-  Na Du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8,9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Blizne - Gołasz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0,9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 xml:space="preserve">WOLBUD 99”  PPH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drzej  Wolanin  Sp. J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ysietnica 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Łącznik-  Na Du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Blizne - Gołasz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7,1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FLORO-HUM  Krajowy Rejestr  Firm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LORO-HUM 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-220 Jasienica Rosielna 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Łącznik-  Na Du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Blizne - Gołasz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PUH    „KRIS-BUD”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rzysztof  Śnieżek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-220 Jasienica  Rosielna 33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Łącznik-  Na Du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9,5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Blizne - Gołasz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7,5</w:t>
            </w:r>
          </w:p>
        </w:tc>
      </w:tr>
    </w:tbl>
    <w:p>
      <w:pPr>
        <w:pStyle w:val="Normal"/>
        <w:ind w:firstLine="708"/>
        <w:rPr/>
      </w:pPr>
      <w:r>
        <w:rPr/>
        <w:t xml:space="preserve">oraz   1  oferta  po  terminie  składania   tj. dnia 18.09.2013  o godz.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37</w:t>
      </w:r>
      <w:r>
        <w:rPr/>
        <w:t xml:space="preserve">,  która  nie została  otwarta  i  została   zwrócona   oferentowi,  uczestniczącemu   na  pierwszym  jawnym posiedzeniu  Komisji  tj;  „otwarciu  ofert”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 ofert  nastąpiło  w  dniu  18.09.2013 r  o  godz. 9</w:t>
      </w:r>
      <w:r>
        <w:rPr>
          <w:vertAlign w:val="superscript"/>
        </w:rPr>
        <w:t>40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Bezpośrednio  przed otwarciem  ofert   Przewodniczący  Komisji  ze  strony Zamawiającego  podał  kwotę   jaką   Zamawiający   zamierza  przeznaczyć  na  sfinansowanie  zadania. </w:t>
      </w:r>
    </w:p>
    <w:p>
      <w:pPr>
        <w:pStyle w:val="Normal"/>
        <w:ind w:firstLine="708"/>
        <w:jc w:val="both"/>
        <w:rPr/>
      </w:pPr>
      <w:r>
        <w:rPr/>
        <w:t xml:space="preserve">W  prowadzonym   postępowaniu   nie została  odrzucona  ani nie została  wykluczona żadna oferta.    </w:t>
      </w:r>
    </w:p>
    <w:p>
      <w:pPr>
        <w:pStyle w:val="Normal"/>
        <w:ind w:firstLine="708"/>
        <w:jc w:val="both"/>
        <w:rPr/>
      </w:pPr>
      <w:r>
        <w:rPr/>
        <w:t xml:space="preserve">W  wyniku analizy  złożonych  ofert i  rozstrzygnięcia  Komisji  Przetargowej  na wykonawcę  w/w  zadań  wybrane  zostały  następujące  oferty:  </w:t>
      </w:r>
    </w:p>
    <w:p>
      <w:pPr>
        <w:pStyle w:val="Normal"/>
        <w:rPr/>
      </w:pPr>
      <w:r>
        <w:rPr/>
        <w:t xml:space="preserve">-  zadanie   Nr 1   -  </w:t>
      </w:r>
      <w:r>
        <w:rPr>
          <w:b/>
          <w:bCs/>
        </w:rPr>
        <w:t>oferta  Nr  1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ZAKŁAD  USŁUGOWO-HANDLOWY  „DROGBUD” </w:t>
      </w:r>
    </w:p>
    <w:p>
      <w:pPr>
        <w:pStyle w:val="Normal"/>
        <w:jc w:val="center"/>
        <w:rPr/>
      </w:pPr>
      <w:r>
        <w:rPr/>
        <w:t xml:space="preserve">Krzysztof   Filip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                                            </w:t>
      </w:r>
      <w:r>
        <w:rPr/>
        <w:t>36-221  Golcowa  89</w:t>
      </w:r>
    </w:p>
    <w:p>
      <w:pPr>
        <w:pStyle w:val="Normal"/>
        <w:jc w:val="both"/>
        <w:rPr/>
      </w:pPr>
      <w:r>
        <w:rPr/>
        <w:t xml:space="preserve">-  zadanie   Nr 2   -  </w:t>
      </w:r>
      <w:r>
        <w:rPr>
          <w:b/>
          <w:bCs/>
        </w:rPr>
        <w:t>oferta  Nr  4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</w:t>
      </w:r>
      <w:r>
        <w:rPr>
          <w:lang w:val="en-US"/>
        </w:rPr>
        <w:t>FLORO-HUM  Sp. K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/>
        <w:t>36-220 Jasienica Rosielna 33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/>
      </w:pPr>
      <w:r>
        <w:rPr/>
        <w:t>Uzasadnienie wybory.</w:t>
      </w:r>
    </w:p>
    <w:p>
      <w:pPr>
        <w:pStyle w:val="Normal"/>
        <w:ind w:firstLine="708"/>
        <w:rPr/>
      </w:pPr>
      <w:r>
        <w:rPr/>
        <w:t xml:space="preserve">Oferta  </w:t>
      </w:r>
      <w:r>
        <w:rPr>
          <w:b/>
          <w:bCs/>
        </w:rPr>
        <w:t>Nr 1</w:t>
      </w:r>
      <w:r>
        <w:rPr/>
        <w:t xml:space="preserve">  uzyskała   największą    liczbę  punktów,  przyznanych  wg  kryterium oceny ofert  przedstawionych  w punkcie  XIII.  SIWZ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W  związku  z  powyższym,  działając  na  podstawie  art.  94,  ust 1, pkt.2  ustawy  Prawo  zamówień  publicznych  (Dz.U. z 2010 r   Nr  113,   poz. 759  z  późn. zm.),   Urząd  Gminy       w  Jasienicy  Rosielnej   wyznacza   termin  do  podpisania   umowy  na  dzień   30.09. 2013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Wójt   Gminy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Marek   Ćwiąkała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0:00Z</dcterms:created>
  <dc:creator>xxx</dc:creator>
  <dc:description/>
  <dc:language>en-US</dc:language>
  <cp:lastModifiedBy>xxx</cp:lastModifiedBy>
  <cp:lastPrinted>2013-09-19T09:09:00Z</cp:lastPrinted>
  <dcterms:modified xsi:type="dcterms:W3CDTF">2013-09-19T07:16:00Z</dcterms:modified>
  <cp:revision>28</cp:revision>
  <dc:subject/>
  <dc:title/>
</cp:coreProperties>
</file>